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Texto 80-5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’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-06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es Deputados, recentemente, o Presidente Lula editou medida provisória que determina, no caso do FIES, isenção de juros para estudant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licenciaturas. Ou seja, homens e mulheres que optarem pela carreira do magistério e não conseguirem ter acesso às universidad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úblicas ou ao PROUNI terão oportunidade de fazer financiamento na Caixa Econômica Federal - recursos financiados pelo Governo - sem que haj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 cobrança de juros. É mais uma iniciativa que vem ao encontro da educação em nosso País. Também foi dad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desconto de até noventa por cento relativamente ao antigo Programa de Crédito Educativo, a fim de possibilitar aos inadimplentes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itação de suas dívidas. Muitos pais e mães de família ficaram livres das dívidas que os atormentavam, o que fez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om que seus filhos voltassem ao ritmo normal de suas vidas. Existe ainda o FUNDEB, cuja proposta foi votada 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provada por unanimidade nesta Casa. Enviada ao Senado, ficou oito meses nas mãos do Relator, Senador José Jorge, candidato 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Vice-Presidente da República na chapa de Geraldo Alckmin. Alteraram o projeto para que não houvesse tempo de votá-l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ntes das eleições, já que poderia ajudar a reeleger o Presidente Lula. Felizmente, o povo brasileiro agora está dando su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resposta. Segundo as pesquisas, a intenção de votos para o Presidente Lula é de sessenta por cento. Senhor Presidente, Voss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xcelência participou do debate sobre o FUNDEB, o qual garante inclusão progressiva de todas as crianças em creches e pré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-escolas, educação de primeiro e segundo graus, nove séries no Ensino Fundamental e piso nacional de salário para os professor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. O Presidente Lula se comprometeu a alocar recursos a curto, médio e longo prazos para a educação, pois, conforme te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firmado, jamais seremos uma grande Nação se não investirmos nesse setor. Essas ações sinalizam que estamos nesta direção: o FUNDEB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ontinuará sendo prioridade no próximo Governo. Estamos, portanto, convictos de que o Brasil começa a caminhar no rumo certo. Podemo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citar a ajuda para a compra dos livros didáticos de português e de matemática para o segundo grau, importante iniciativ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ara as famílias com dificuldade de adquirir seus livros. Podemos citar também o aparelho de DVD e os cinquenta DVD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estão chegando às escolas, que qualificam o espaço de educação. O Ministro Tarso Genro instituiu, no seu mandato n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inistério da Educação, programa que possibilitou reforma e ampliação de escolas municipais, que passaram a acolher melhor as crianças. 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6:00Z</dcterms:created>
  <dc:creator>C</dc:creator>
  <dc:description/>
  <dc:language>en-US</dc:language>
  <cp:lastModifiedBy>C</cp:lastModifiedBy>
  <dcterms:modified xsi:type="dcterms:W3CDTF">2011-11-27T17:06:00Z</dcterms:modified>
  <cp:revision>1</cp:revision>
  <dc:subject/>
  <dc:title/>
</cp:coreProperties>
</file>